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000000:55584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 Домодедово, с. Ям, ул. Путей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Строй-ресурс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объекты дорожного сервиса» для земельного участка с кадастровым номером 50:28:0000000:55584, площадью 1904 кв. м, расположенного по адресу: Московская область, г. Домодедово, с. Ям, ул. Путейск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3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0-12-24T13:1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